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er##Sondderheft#Seite#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lt#####Farbbilder####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##Bilder##um.##Deg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